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374 330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3 982 877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66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66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66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 118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 118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293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293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5 293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68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506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71 68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71 68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71 68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5 073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55 073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10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351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715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9 201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833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59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195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54 45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3 368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 788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 788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 788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72 000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72 000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5 966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5 966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3 38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3 38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71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71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54 456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575 69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2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4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5 815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55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27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 27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500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7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44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 44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2 871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9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9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89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9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98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39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1 84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464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47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47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47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5 405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0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 56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2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72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 40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19 806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294 18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6 6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30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 424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80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585 15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585 15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3 99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930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5 06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6 09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6 091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5 687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7 73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69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4 67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4 40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 060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3 747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 24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97 48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28 02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1 93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6 188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1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626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626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031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117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78 13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78 13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5 496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05 496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9 029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781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5 248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3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0 67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7 971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7 971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3 49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7 49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 037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322 74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728 452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7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32 00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32 00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728 76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28 76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28 76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28 087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5 19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 662 89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62 89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7 202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7 202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7 202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85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85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85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04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04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19 596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9 05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99 596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9 05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29 41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7 88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899 41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87 129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0 10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0 10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0 104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1 13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5 75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91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439 80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7 355 3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653 105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999 70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874 981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874 981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63 488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63 488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2 835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48 62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2 02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911 492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54 699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5 363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13 28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478 517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53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6 793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0 263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46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 7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60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 630 059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 289 44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7 628 652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372 193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7 628 652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372 193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 197 14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83 12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51 664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 034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44 124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675 73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301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9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45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047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81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201 07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38 76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928 828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4 67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31 79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 136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39 622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8 32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5 548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47 5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3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30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9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49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8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74 214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9 385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9 385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22 41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3 571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3 571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 42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68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10 876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6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6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6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58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80 850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0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 870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65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34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77 758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7 394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0 69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0 69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61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61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 48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5 262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77 39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94 267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94 267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52 0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72 211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17 99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1 07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38 70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8 505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 57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580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580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 163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747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2 256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9 549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0 833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2 103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 891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 99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3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2 347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 84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7 23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7 23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984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984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081 33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 285 890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60 001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60 001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160 001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34 40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695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72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2 723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22 20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2 20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416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6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6 739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7 307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80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70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32 504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896 721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84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84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91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91 21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1 351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 835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0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8 80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 780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8 833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5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2 703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2 703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9 02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9 025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50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350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3 328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31 707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 55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70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39 358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 426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7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73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5 2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5 2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5 2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25 218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 15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7 0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7 06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7 881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21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962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962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966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966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13" w:right="-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 024 21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 381 878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right="-1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1 249 898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4-04-27T08:31:00Z</dcterms:modified>
  <cp:revision>2</cp:revision>
  <dc:subject/>
  <dc:title>                </dc:title>
</cp:coreProperties>
</file>